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6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VO</w:t>
      </w:r>
      <w:r>
        <w:rPr>
          <w:sz w:val="24"/>
          <w:szCs w:val="24"/>
        </w:rPr>
        <w:t>夏の学校　プログラム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セッショ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  <w:r>
              <w:rPr/>
              <w:t>～</w:t>
            </w:r>
            <w:r>
              <w:rPr/>
              <w:t>13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  <w:r>
              <w:rPr/>
              <w:t>～</w:t>
            </w:r>
            <w:r>
              <w:rPr/>
              <w:t>14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ントロダクショ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  <w:r>
              <w:rPr/>
              <w:t>～</w:t>
            </w:r>
            <w:r>
              <w:rPr/>
              <w:t>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</w:t>
            </w:r>
            <w:r>
              <w:rPr/>
              <w:t>とは何か？（講義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VO</w:t>
            </w:r>
            <w:r>
              <w:rPr/>
              <w:t>の概念，世界における</w:t>
            </w:r>
            <w:r>
              <w:rPr/>
              <w:t>VO</w:t>
            </w:r>
            <w:r>
              <w:rPr/>
              <w:t>の開発状況，</w:t>
            </w:r>
            <w:r>
              <w:rPr/>
              <w:t>IVOA</w:t>
            </w:r>
            <w:r>
              <w:rPr/>
              <w:t>における標準化な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</w:t>
            </w:r>
            <w:r>
              <w:rPr/>
              <w:t>のアーキテクチャ（講義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VO</w:t>
            </w:r>
            <w:r>
              <w:rPr/>
              <w:t>を構成するサービス間の関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B</w:t>
            </w:r>
            <w:r>
              <w:rPr/>
              <w:t>アクセスプロトコル，</w:t>
            </w:r>
            <w:r>
              <w:rPr/>
              <w:t>UCD</w:t>
            </w:r>
            <w:r>
              <w:rPr/>
              <w:t>，メタデータ，出力フォーマット</w:t>
            </w:r>
            <w:r>
              <w:rPr/>
              <w:t>,</w:t>
            </w:r>
            <w:r>
              <w:rPr/>
              <w:t>　ワークフローを概観</w:t>
            </w:r>
          </w:p>
          <w:p>
            <w:pPr>
              <w:pStyle w:val="Normal"/>
              <w:rPr/>
            </w:pPr>
            <w:r>
              <w:rPr/>
              <w:t>基本用語の解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XML</w:t>
            </w:r>
            <w:r>
              <w:rPr/>
              <w:t>，</w:t>
            </w:r>
            <w:r>
              <w:rPr/>
              <w:t>SOAP</w:t>
            </w:r>
            <w:r>
              <w:rPr/>
              <w:t>，</w:t>
            </w:r>
            <w:r>
              <w:rPr/>
              <w:t>Web Services</w:t>
            </w:r>
            <w:r>
              <w:rPr/>
              <w:t>，</w:t>
            </w:r>
            <w:r>
              <w:rPr/>
              <w:t>HTTP</w:t>
            </w:r>
            <w:r>
              <w:rPr/>
              <w:t>，な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  <w:r>
              <w:rPr/>
              <w:t>17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</w:t>
            </w:r>
            <w:r>
              <w:rPr/>
              <w:t>における標準プロトコル</w:t>
            </w:r>
            <w:r>
              <w:rPr/>
              <w:t>(1)</w:t>
            </w:r>
            <w:r>
              <w:rPr/>
              <w:t>（講義）</w:t>
            </w:r>
          </w:p>
          <w:p>
            <w:pPr>
              <w:pStyle w:val="Normal"/>
              <w:rPr/>
            </w:pPr>
            <w:r>
              <w:rPr/>
              <w:t>メタデータ交換，</w:t>
            </w:r>
            <w:r>
              <w:rPr/>
              <w:t>UCD, VOTable</w:t>
            </w:r>
            <w:r>
              <w:rPr/>
              <w:t>の詳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</w:t>
            </w:r>
            <w:r>
              <w:rPr/>
              <w:t>における標準プロトコル</w:t>
            </w:r>
            <w:r>
              <w:rPr/>
              <w:t>(2)</w:t>
            </w:r>
            <w:r>
              <w:rPr/>
              <w:t>（講義）</w:t>
            </w:r>
          </w:p>
          <w:p>
            <w:pPr>
              <w:pStyle w:val="Normal"/>
              <w:rPr/>
            </w:pPr>
            <w:r>
              <w:rPr/>
              <w:t>DB</w:t>
            </w:r>
            <w:r>
              <w:rPr/>
              <w:t>アクセス：</w:t>
            </w:r>
            <w:r>
              <w:rPr/>
              <w:t>ADQL(+JVOQL)</w:t>
            </w:r>
            <w:r>
              <w:rPr/>
              <w:t>，</w:t>
            </w:r>
            <w:r>
              <w:rPr/>
              <w:t>SIAP</w:t>
            </w:r>
            <w:r>
              <w:rPr/>
              <w:t>，</w:t>
            </w:r>
            <w:r>
              <w:rPr/>
              <w:t>SSAP</w:t>
            </w:r>
            <w:r>
              <w:rPr/>
              <w:t>，クロスマッチの詳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  <w:r>
              <w:rPr/>
              <w:t>～</w:t>
            </w:r>
            <w:r>
              <w:rPr/>
              <w:t>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</w:t>
            </w:r>
            <w:r>
              <w:rPr/>
              <w:t>ツールの解説・使用法（講義）</w:t>
            </w:r>
          </w:p>
          <w:p>
            <w:pPr>
              <w:pStyle w:val="Normal"/>
              <w:rPr/>
            </w:pPr>
            <w:r>
              <w:rPr/>
              <w:t>JVO</w:t>
            </w:r>
            <w:r>
              <w:rPr/>
              <w:t>ポータル（白崎）</w:t>
            </w:r>
          </w:p>
          <w:p>
            <w:pPr>
              <w:pStyle w:val="Normal"/>
              <w:rPr/>
            </w:pPr>
            <w:r>
              <w:rPr/>
              <w:t>VOPlot</w:t>
            </w:r>
            <w:r>
              <w:rPr/>
              <w:t>，</w:t>
            </w:r>
            <w:r>
              <w:rPr/>
              <w:t>TOPCAT</w:t>
            </w:r>
            <w:r>
              <w:rPr/>
              <w:t>，</w:t>
            </w:r>
            <w:r>
              <w:rPr/>
              <w:t>Specview, VOspec</w:t>
            </w:r>
            <w:r>
              <w:rPr/>
              <w:t>　（川野元）</w:t>
            </w:r>
          </w:p>
          <w:p>
            <w:pPr>
              <w:pStyle w:val="Normal"/>
              <w:rPr/>
            </w:pPr>
            <w:r>
              <w:rPr/>
              <w:t>DS9</w:t>
            </w:r>
            <w:r>
              <w:rPr/>
              <w:t>，</w:t>
            </w:r>
            <w:r>
              <w:rPr/>
              <w:t>Aladin</w:t>
            </w:r>
            <w:r>
              <w:rPr/>
              <w:t>，</w:t>
            </w:r>
            <w:r>
              <w:rPr/>
              <w:t>Skycat</w:t>
            </w:r>
            <w:r>
              <w:rPr/>
              <w:t>　（田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崎，田中，川野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  <w:r>
              <w:rPr/>
              <w:t>～</w:t>
            </w:r>
            <w:r>
              <w:rPr/>
              <w:t>17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O</w:t>
            </w:r>
            <w:r>
              <w:rPr/>
              <w:t>ポータルや</w:t>
            </w:r>
            <w:r>
              <w:rPr/>
              <w:t>VO</w:t>
            </w:r>
            <w:r>
              <w:rPr/>
              <w:t>ツールの利用</w:t>
            </w:r>
          </w:p>
          <w:p>
            <w:pPr>
              <w:pStyle w:val="Normal"/>
              <w:rPr/>
            </w:pPr>
            <w:r>
              <w:rPr/>
              <w:t>（演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，本田，</w:t>
            </w:r>
          </w:p>
          <w:p>
            <w:pPr>
              <w:pStyle w:val="Normal"/>
              <w:rPr/>
            </w:pPr>
            <w:r>
              <w:rPr/>
              <w:t>川野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</w:t>
            </w:r>
            <w:r>
              <w:rPr/>
              <w:t>サーバの立ち上げ法（講義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DB</w:t>
            </w:r>
            <w:r>
              <w:rPr/>
              <w:t>サーバの立ち上げ，</w:t>
            </w:r>
            <w:r>
              <w:rPr/>
              <w:t>PostgreSQL</w:t>
            </w:r>
            <w:r>
              <w:rPr/>
              <w:t>，</w:t>
            </w:r>
            <w:r>
              <w:rPr/>
              <w:t>SQL</w:t>
            </w:r>
            <w:r>
              <w:rPr/>
              <w:t>の解説（田中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SkyNode</w:t>
            </w:r>
            <w:r>
              <w:rPr/>
              <w:t>の立ち上げ（白崎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Publishing Registry</w:t>
            </w:r>
            <w:r>
              <w:rPr/>
              <w:t>の立ち上げ（白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崎，田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  <w:r>
              <w:rPr/>
              <w:t>～</w:t>
            </w:r>
            <w:r>
              <w:rPr/>
              <w:t>17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</w:t>
            </w:r>
            <w:r>
              <w:rPr/>
              <w:t>サーバの立ち上げ（演習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崎，田中，</w:t>
            </w:r>
          </w:p>
          <w:p>
            <w:pPr>
              <w:pStyle w:val="Normal"/>
              <w:rPr/>
            </w:pPr>
            <w:r>
              <w:rPr/>
              <w:t>本田，川野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7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　上</w:t>
            </w:r>
          </w:p>
          <w:p>
            <w:pPr>
              <w:pStyle w:val="Normal"/>
              <w:rPr/>
            </w:pPr>
            <w:r>
              <w:rPr/>
              <w:t>各自の行いたい検索等を実行す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　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習成果発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　員</w:t>
            </w:r>
          </w:p>
        </w:tc>
      </w:tr>
    </w:tbl>
    <w:p>
      <w:pPr>
        <w:pStyle w:val="Normal"/>
        <w:ind w:left="5880" w:firstLine="84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7</w:t>
      </w:r>
      <w:r>
        <w:rPr/>
        <w:t>月</w:t>
      </w:r>
      <w:r>
        <w:rPr/>
        <w:t>31</w:t>
      </w:r>
      <w:r>
        <w:rPr/>
        <w:t>日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4:02:00Z</dcterms:created>
  <dc:creator>大石雅寿</dc:creator>
  <dc:description/>
  <cp:keywords/>
  <dc:language>en-US</dc:language>
  <cp:lastModifiedBy>大石雅寿</cp:lastModifiedBy>
  <dcterms:modified xsi:type="dcterms:W3CDTF">2006-07-28T01:57:00Z</dcterms:modified>
  <cp:revision>10</cp:revision>
  <dc:subject/>
  <dc:title>プログラム（案）</dc:title>
</cp:coreProperties>
</file>